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Проект по эксперименталь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"От зерна до булочки"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чень интересный и познавательный проект прошел в нашей групп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ая цель проекта - расширить кругозор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дет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ез первичное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как выращивают хлеб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ъяснить детям понят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«хлеб - всему голов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 развивать творческие способности ребенка; рассказать детям , что Ставрополье является "житницей" России. Познакомить детей с людьми, которые выращивают хле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ходе проекта дети самостоятельно замесили тесто и сформовали булки. Данный проект вызвал массу положительных эмоций у дете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686685" cy="479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639060" cy="480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8205" cy="408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10125" cy="3603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79035" cy="380174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61585" cy="44183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0:00Z</dcterms:created>
  <dc:creator>Admin</dc:creator>
  <dc:description/>
  <dc:language>en-US</dc:language>
  <cp:lastModifiedBy>Люда</cp:lastModifiedBy>
  <dcterms:modified xsi:type="dcterms:W3CDTF">2023-02-21T07:00:00Z</dcterms:modified>
  <cp:revision>2</cp:revision>
  <dc:subject/>
  <dc:title/>
</cp:coreProperties>
</file>