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«Детский сад №41» Изобильнен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портивный праздник «Мы спортивные ребя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старшая и подготовительная групп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и: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ор по ФИЗО: Пушкарева Е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. руководитель: Чистякова О.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пропаганда здорового, активного образа жизн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ивлекать детей к систематическим занятиям физической культурой; обеспечить активный отдых и удовлетворение естественной потребности обучающихся в движении; укреплять здоровье; воспитывать чувства коллективизма, товарищества, взаимовыручки, «здоровый дух соперничества»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орудование: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имнастическая скамья, ребристая дорожка, мячи, корзины для мячей, набивные мячи, обручи,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ти входят в зал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здравствуйте, ребята! Рада приветствовать вас на нашем спортивном празднике. А вы любите спорт? \ответы детей\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 очень хорошо! Потому что наш праздник так и называется «Мы спортивные ребята!» Но в начале игры, хотелось бы узнать с каким настроением вы пришли? Покажите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вот насколько вы спортивные и насколько дружные со спортом мы сейчас провери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так, начинаем соревнова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усть не сразу всё даётся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работать вам придётся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дут вас обручи, мяч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овкость всем ты покажи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Эстафета 1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«Бег с мячом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вый участник бежит с двумя мячами до обруча, кладёт в обруч мячи. Возвращается назад, передаёт эстафету следующему участнику, который бежит, собирает мячи, возвращается назад, передаёт мячи следующему и т.д. Побеждает команда, первой пришедшая к финишу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Эстафета 2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енгуру»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Мяч зажимается между ног, нужно прыгать вперед «змейкой» между набивными мячами (при этом не потерять мяч), назад к команде – бегом, передача эстафеты – хлопок. Задание выполняется под музыку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Ведущий</w:t>
      </w:r>
      <w:r>
        <w:rPr>
          <w:b/>
          <w:bCs/>
          <w:i/>
          <w:i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цы, </w:t>
      </w:r>
      <w:r>
        <w:rPr>
          <w:rStyle w:val="StrongEmphasis"/>
          <w:b w:val="false"/>
          <w:color w:val="111111"/>
          <w:sz w:val="28"/>
          <w:szCs w:val="28"/>
        </w:rPr>
        <w:t>ребята</w:t>
      </w:r>
      <w:r>
        <w:rPr>
          <w:color w:val="111111"/>
          <w:sz w:val="28"/>
          <w:szCs w:val="28"/>
        </w:rPr>
        <w:t>, все справились с заданием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ите продолжать? Тогда вас ждет следующее задание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Эстафета 3</w:t>
      </w:r>
      <w:r>
        <w:rPr>
          <w:rStyle w:val="C5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i/>
          <w:iCs/>
          <w:color w:val="000000"/>
          <w:sz w:val="28"/>
          <w:szCs w:val="28"/>
          <w:shd w:fill="FFFFFF" w:val="clear"/>
        </w:rPr>
        <w:t>«Салют»</w:t>
      </w:r>
      <w:r>
        <w:rPr>
          <w:rStyle w:val="C5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6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1"/>
          <w:color w:val="000000"/>
          <w:sz w:val="28"/>
          <w:szCs w:val="28"/>
          <w:shd w:fill="FFFFFF" w:val="clear"/>
        </w:rPr>
        <w:t>По залу раскидывают мячи четырех цветов: красный, жёлтый, зелёный, синий. Команде определяют цвет, который они должны положить в обруч. Выигрывает команда, которая быстрее соберёт мячи своего цвета в обруч.</w:t>
      </w:r>
    </w:p>
    <w:p>
      <w:pPr>
        <w:pStyle w:val="C6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6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Эстафета 4</w:t>
      </w: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«Полоса препятствий»</w:t>
      </w:r>
    </w:p>
    <w:p>
      <w:pPr>
        <w:pStyle w:val="C6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Участники преодолевают полосу препятствий, которая состоит из гимнастической скамьи и ребристой дорожке. </w:t>
      </w:r>
      <w:r>
        <w:rPr>
          <w:color w:val="2A2723"/>
          <w:sz w:val="28"/>
          <w:szCs w:val="28"/>
        </w:rPr>
        <w:t>По гимнастической скамейке участники ползут на животе, подтягиваясь двумя руками, затем идут по ребристой дорожке, проходят по дугой, сгрупировавшись</w:t>
      </w:r>
      <w:bookmarkStart w:id="0" w:name="_GoBack"/>
      <w:bookmarkEnd w:id="0"/>
      <w:r>
        <w:rPr>
          <w:color w:val="2A2723"/>
          <w:sz w:val="28"/>
          <w:szCs w:val="28"/>
        </w:rPr>
        <w:t>, возвращаются к команде и передают эстафету.</w:t>
      </w:r>
    </w:p>
    <w:p>
      <w:pPr>
        <w:pStyle w:val="C6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Ведущий:</w:t>
      </w: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>Вот и подошли к концу наши соревно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ебята</w:t>
      </w:r>
      <w:r>
        <w:rPr>
          <w:color w:val="111111"/>
          <w:sz w:val="28"/>
          <w:szCs w:val="28"/>
        </w:rPr>
        <w:t>, вам было интересно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больше всего понравилось?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было трудно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Ребята, все вы были сегодня ловкими, быстрыми, активными. Нет победителя среди равных. Победила дружба! А чтобы вы помнили о нашем празднике, вручаю каждой группе грамоту! 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ручение грамот)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спасибо за участие!</w:t>
      </w:r>
    </w:p>
    <w:p>
      <w:pPr>
        <w:pStyle w:val="C6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0:00Z</dcterms:created>
  <dc:creator>Екатерина</dc:creator>
  <dc:description/>
  <dc:language>en-US</dc:language>
  <cp:lastModifiedBy>Люда</cp:lastModifiedBy>
  <dcterms:modified xsi:type="dcterms:W3CDTF">2022-11-21T10:00:00Z</dcterms:modified>
  <cp:revision>2</cp:revision>
  <dc:subject/>
  <dc:title/>
</cp:coreProperties>
</file>