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 «Детский сад №41» Изобильнен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воспитателей «Использование здоровьесберегающих технологий в режиме 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Выполн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Инструктор по ФИЗ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каре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– 2023 уч.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технологии – это система для создания оптимальных условий для сохранения, укрепления и развития физического, духовного, эмоционального, личного и интеллектуального здоровья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здоровьсберегающих технологий – обеспечить дошкольнику высокий уровень реального здоровья, вооружив его необходимым багажом знаний, умений, навыков, необходимых для ведения здорового образа жизни, и воспитав у него культуру здоровь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омпонентами системы здоровьесберегающих технологий являются: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рационального двигательного режима детей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я учебно-воспитательного процесса с учётом возрастных особенностей детей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ониторинг состояния здоровья воспитанников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воевременная коррекция возникающих отклонений в здоровье детей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ние благоприятного психо-эмоционального климата в ДОУ для комфортного пребывания детей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спользование многообразных программ по формированию у воспитанников мотивации и навыков здорового образа жизни.</w:t>
      </w:r>
    </w:p>
    <w:p>
      <w:pPr>
        <w:pStyle w:val="Normal"/>
        <w:kinsoku w:val="false"/>
        <w:overflowPunct w:val="false"/>
        <w:spacing w:lineRule="auto" w:line="240" w:before="0" w:after="0"/>
        <w:ind w:left="1267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овременные здоровьесберегающие технологии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9"/>
        <w:gridCol w:w="2559"/>
        <w:gridCol w:w="97"/>
        <w:gridCol w:w="2483"/>
        <w:gridCol w:w="69"/>
        <w:gridCol w:w="2023"/>
        <w:gridCol w:w="34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здоровье-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ерегающих педагогических технологи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 в режиме д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методики про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Технологии сохранения и стимулирования з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вья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итмопластик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ньше, чем через 30 мин после приема пищи 2 раза в неделю по 30 мин. со среднего возрас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ть внимание на художественную ценность, величину физической нагрузки и ее соразмерность возрастным показателям ребен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физического воспитания, музыкальный руководитель, педагог ДО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инамические паузы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физкультминутки)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ремя занятий, 2-5 мин., по мере утомляемости детей во всех возрастных групп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вижные и спортивные игр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часть физкультурного занятия, на прогулке, в групповой комнате – малой и со средней степенью подвижности. Ежедневно для всех возрастных груп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подбираются в соответствии с возрастом ребенка, место и временем ее проведения. В ДОУ используем лишь элементы спортивных иг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воспитатель физического воспитания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лаксац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любом подходящем помещении. В зависимости от состояния детей и целей, педагог определяет интенсивность технологии. Для всех возрастных групп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руководитель физического воспитания, психолог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Гимнастика пальчиков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С  младшего возраст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ивидуально либо с подгрупп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итатели, логопед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Гимнастика для гла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жедневно по 3-5 мин. в любое свободное время; в зависимости от интенсивности зрительной нагрузки 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с младшего возрас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комендуется использовать наглядный материал, показ педаго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Гимнастика дыхательн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различных формах физкультурно-оздоровительной работ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с младшего возрас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е педагоги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Гимнастика пробужд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жедневно после дневного сна, 5-10 мин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о всех возрастных группа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Технологии обучения здоровому образу жизн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урное занятие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неделю в спортивном зале, 1 раз – на улице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 возрастные групп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нний возраст - в групповой комнате или физ.зале - 10 мин. Младший возраст- 15-20 мин., средний возраст - 20-25 мин., старший возраст - 25-30 мин.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роводятся в соответствии с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руководитель физического воспит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но-игровые (игротренинги и игротерапия)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вободное время, можно во второй половине дня. Время строго не фиксировано, в зависимости от задач, поставленных педагогом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 старшего возраста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психоло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игры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раза в неделю по 30 ми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 старшего возраста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психоло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ятия из серии «Здоровье»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 по 30 мин. 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таршего возраста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ут быть включены в сетку занятий в качестве познавательного развит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массаж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висимости от поставленных педагогом целей, сеансами либо в различных формах физкультурно-оздоровительной работы с младшего возраста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ст. медсестра, руководитель физического воспит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чечный самомассаж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в преддверии эпидемий, в осенний и весенний периоды в любое удобное для педагога время со старшего возраста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ст. медсестра, руководитель физического воспит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78"/>
        <w:gridCol w:w="2773"/>
        <w:gridCol w:w="2833"/>
        <w:gridCol w:w="2116"/>
      </w:tblGrid>
      <w:tr>
        <w:trPr/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. Коррекционные технологии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Технологии музыкального воздействия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различных формах физкультурно-оздоровительной работы; либо отдельные занятия 2-4 раза в месяц в зависимости от поставленных целе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о всех возрастных группах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е педагоги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ческая ритми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неделю с младшего возраста не раньше, чем через 30 мин.после приема пищи. В физкультурном или музыкальном залах. Мл.возраст – 15 мин, старший возраст – 30 мин.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рекомендованы детям с проблемами слуха либо в профилактических целях. Цель занятий – фонетическая грамотная речь без движений.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уководитель физического воспитания, логопе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0:00Z</dcterms:created>
  <dc:creator>Наташа</dc:creator>
  <dc:description/>
  <dc:language>en-US</dc:language>
  <cp:lastModifiedBy>Люда</cp:lastModifiedBy>
  <dcterms:modified xsi:type="dcterms:W3CDTF">2022-11-21T10:00:00Z</dcterms:modified>
  <cp:revision>2</cp:revision>
  <dc:subject/>
  <dc:title/>
</cp:coreProperties>
</file>