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7942" w:leader="none"/>
        </w:tabs>
        <w:spacing w:before="0" w:after="280"/>
        <w:jc w:val="center"/>
        <w:rPr>
          <w:color w:val="000000"/>
          <w:shd w:fill="FFFFFF" w:val="clear"/>
        </w:rPr>
      </w:pPr>
      <w:r>
        <w:rPr>
          <w:rStyle w:val="StrongEmphasis"/>
          <w:color w:val="B22222"/>
          <w:shd w:fill="FFFFFF" w:val="clear"/>
        </w:rPr>
        <w:t>Карта</w:t>
      </w:r>
      <w:r>
        <w:rPr>
          <w:color w:val="000000"/>
          <w:shd w:fill="FFFFFF" w:val="clear"/>
        </w:rPr>
        <w:t> контроля реализации регионального компонента через организацию различных видов детской деятельности по итогам наблюдения педагогического процесс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rStyle w:val="StrongEmphasis"/>
          <w:color w:val="B22222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___________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верку проводил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оспитатель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12"/>
        <w:gridCol w:w="650"/>
        <w:gridCol w:w="535"/>
        <w:gridCol w:w="596"/>
        <w:gridCol w:w="586"/>
        <w:gridCol w:w="573"/>
        <w:gridCol w:w="586"/>
        <w:gridCol w:w="648"/>
        <w:gridCol w:w="573"/>
        <w:gridCol w:w="599"/>
        <w:gridCol w:w="573"/>
        <w:gridCol w:w="648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ржание РППС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ов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ир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о-исследовательск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риятие художественной литера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игательн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7942" w:leader="none"/>
        </w:tabs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ритерии для внешней оценки РППС в групп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ППС позволяет педагогу транслировать опыт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 уровень содержания или близкий к нему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 отсутствует в развивающей среде-</w:t>
      </w:r>
    </w:p>
    <w:p>
      <w:pPr>
        <w:pStyle w:val="Style15"/>
        <w:shd w:fill="FFFFFF" w:val="clear"/>
        <w:tabs>
          <w:tab w:val="clear" w:pos="708"/>
          <w:tab w:val="left" w:pos="794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ации к карте контроля реализации регионального</w:t>
        <w:br/>
        <w:t>компонента через организацию различных видов детской</w:t>
        <w:br/>
        <w:t>деятельности по итогам наблюдения педагогического процесса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рганизуйте игровую деятельность детей с учетом регионального компонент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ланируйте с детьми конструирование с учетом регионального компонент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рганизуйте коммуникативную деятельность детей на занятиях по реализации региональной направленност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водите с детьми познавательно-исследовательскую деятельность, которая поможет познакомить детей со спецификой родного кра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делите больше внимания проектной деятельности с детьми региональной направленност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ключайте региональный компонент в музыкальную деятельность детей, чтобы познакомить их с песнями родного кра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 занятиях по восприятию художественной литературы знакомьте детей с произведениями местных авторов. Планируйте занятия в честь их юбилеев и юбилеев книг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я.</w:t>
      </w:r>
    </w:p>
    <w:p>
      <w:pPr>
        <w:pStyle w:val="Style15"/>
        <w:shd w:fill="FFFFFF" w:val="clear"/>
        <w:tabs>
          <w:tab w:val="clear" w:pos="708"/>
          <w:tab w:val="left" w:pos="7942" w:leader="none"/>
        </w:tabs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/>
          <w:color w:val="000000"/>
          <w:sz w:val="15"/>
          <w:szCs w:val="15"/>
          <w:lang w:eastAsia="ru-RU"/>
        </w:rPr>
      </w:r>
    </w:p>
    <w:p>
      <w:pPr>
        <w:pStyle w:val="Style15"/>
        <w:shd w:fill="FFFFFF" w:val="clear"/>
        <w:tabs>
          <w:tab w:val="clear" w:pos="708"/>
          <w:tab w:val="left" w:pos="7942" w:leader="none"/>
        </w:tabs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before="0" w:after="20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27:00Z</dcterms:created>
  <dc:creator>Люда</dc:creator>
  <dc:description/>
  <cp:keywords/>
  <dc:language>en-US</dc:language>
  <cp:lastModifiedBy>Люда</cp:lastModifiedBy>
  <dcterms:modified xsi:type="dcterms:W3CDTF">2024-02-29T08:04:00Z</dcterms:modified>
  <cp:revision>4</cp:revision>
  <dc:subject/>
  <dc:title/>
</cp:coreProperties>
</file>