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color w:val="000000"/>
          <w:shd w:fill="FFFFFF" w:val="clear"/>
        </w:rPr>
      </w:pPr>
      <w:r>
        <w:rPr>
          <w:rStyle w:val="StrongEmphasis"/>
          <w:color w:val="B22222"/>
          <w:shd w:fill="FFFFFF" w:val="clear"/>
        </w:rPr>
        <w:t>Карта</w:t>
      </w:r>
      <w:r>
        <w:rPr>
          <w:color w:val="000000"/>
          <w:shd w:fill="FFFFFF" w:val="clear"/>
        </w:rPr>
        <w:t xml:space="preserve"> анализа планирования образовательной деятельности 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 учетом регионального компонента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________________________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оверку проводил___________________________________________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Воспитатель_____________________________________________________________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612"/>
        <w:gridCol w:w="650"/>
        <w:gridCol w:w="535"/>
        <w:gridCol w:w="596"/>
        <w:gridCol w:w="586"/>
        <w:gridCol w:w="573"/>
        <w:gridCol w:w="586"/>
        <w:gridCol w:w="648"/>
        <w:gridCol w:w="573"/>
        <w:gridCol w:w="599"/>
        <w:gridCol w:w="573"/>
        <w:gridCol w:w="648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ржание РППС</w:t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накомление детей с народной культурой и традиция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накомление с символикой России и города (станицы):</w:t>
              <w:br/>
              <w:t>герб, гимн, фла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в честь Дня города (станицы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Дня урожа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дели народных подвижных иг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 на тему «Достижения наших спортсменов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накомление с профессиями, которые распространены в регионе, в том числе с профессиями родителе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ы на темы «Я и моя семья», «Мой город», «Мой край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художественной литературы о родном кра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ценирование, театрализация с учетом регионального компонен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тические сюжетно-ролевые иг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уговая деятельность региональной тематик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ство с пословицами, поговорками народа регио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ство с музыкальными инструментами, как части истории и культуры народов регио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ная деятельность региональной тематик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фольклорных концертов и народных праздников для дете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ство детей с традиционной национальной кухне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ы о национальном костюме (мужском, женском, детском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 на тему «Моя малая Родина» с использованием мультимедийных презентац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ы-экскурсии к «Полочке красоты», тема «Народные сувениры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4"/>
        <w:shd w:fill="FFFFFF" w:val="clea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Критерии для внешней оценки РППС в групп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РППС позволяет педагогу транслировать опыт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 уровень содержания или близкий к нему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 отсутствует в развивающей среде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комендации к карте анализа планирования образовательной</w:t>
        <w:br/>
        <w:t>деятельности с учетом регионального компонента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ата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уппа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.И.О. воспитателя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верку проводил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делите больше внимания ознакомлению детей с народной культурой и традициями родного края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ланируйте мероприятия в честь Дня города (станицы, села)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ключайте в план образовательной деятельности с детьми День урожая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водите с детьми образовательную деятельность, чтобы рассказывать о достижениях спортсменов, в том числе на региональных и областных соревнованиях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Знакомьте детей с профессиями, которые распространены в регионе, прежде всего через профессии их родителей и бабушек, дедушек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делите больше внимания чтению художественной литературы о родном крае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ключайте региональный компонент в театрализованную деятельность с детьми. Подбирайте для инсценирования произведения детской литературы местных писателей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ланируйте и организуйте досуговую деятельность региональной тематик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делите больше внимания знакомству детей с пословицами, поговорками народа региона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ланируйте и организуйте с детьми и родителями проектную деятельность региональной тематик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ланируйте и организуйте с детьми фольклорные концерты и народные праздники для детей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спользуйте мультимедийные презентации на занятиях региональной направленност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ланируйте и организуйте с детьми игры-экскурсии  в детском саду в рамках реализации регионального компонент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27:00Z</dcterms:created>
  <dc:creator>Люда</dc:creator>
  <dc:description/>
  <cp:keywords/>
  <dc:language>en-US</dc:language>
  <cp:lastModifiedBy>Люда</cp:lastModifiedBy>
  <dcterms:modified xsi:type="dcterms:W3CDTF">2024-02-29T07:35:00Z</dcterms:modified>
  <cp:revision>5</cp:revision>
  <dc:subject/>
  <dc:title/>
</cp:coreProperties>
</file>