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41» Изобильнен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 «На участке мы играем, и здоровье укрепляем: организация индивидуальной работы с детьми по ФИЗ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полн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нструктор по ФИЗ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шкар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2023 уч.год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ом возрасте у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ильная потребность в движениях, однако, чтобы они не были бесцельными и случайными, необходимо целенаправленное руководство воспитателя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дует специально формировать умения точным движени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тание в цель, прокатывание мяча по ограниченной площади опоры, ловле мяча, отбивание его от пола, упражнения в равновесии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ще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я на ограниченной площади, полезны все виды и способы лаз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ажд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раст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руппе находятся дети со слабы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м развит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также дети чрезмерно возбудимые или, наоборот, с пониженной реакцией на окружающее. Известно, что каждый ребенок неповторим он имеет свои особенности нервной системы, телосложения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сихофизического разв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-разному протекает процесс освоения движений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лично реагирует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ую нагру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лична динамика приспособ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ля того чтобы обеспечить максимальн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ое развитие каждого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обходим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ация индивидуальной работы по физическому развитию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проводят, начиная с младшей группы, в форме игры и игровых упражн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 «Вместе с детьми!», педагог показывает и объясняет упражнения, дает предварительную ориентировку в действиях, активизирует сознательное и творческое отношение к физкультурным упражнения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дивидуальной работы по физическому разви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лючаются в обуче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усваивающих программный материал в общем со всеми темпе; в улучше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ого развития ослабленных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в активизации малоподвижных, застенчив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овышении их эмоционального тонус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дивидуальную работу по физическому развит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ожно разделить на две 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вая группа – «Индивидуальная работа по результатам диагностики на развитие физических качеств», вторая группа «Индивидуальная работа по итогам непосредственной образовательной деятельности в физкультурном зале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 по результатам диагност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е физических качест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а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начительно отстающими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вигательных умений (дети, показавшие низкий уровен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готовленности на период начального мониторинга). В этом случае педагоги проводят специальные игровые упражнения согласно рекомендациям инструктора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ой культу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отражены в кар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дивидуального маршру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ая работа по результатам диагностики проводится один раз в неделю, на свежем воздухе со всеми возрастными группами. Выполнять физкультурные упражнения можно, как с одним ребенком, так и объединяя их в небольшие группы, организуя игры разной подвижности. В данной работе необходимо использовать наглядные ориентиры (цветные колпачки, деревья, цветы); для детей младшего дошкольного возраста игрушки (зайчики, мишки) Спортивное оборудование (мячи, кегли, набивные мешочки) на каждого ребенк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i/>
          <w:color w:val="111111"/>
          <w:sz w:val="28"/>
          <w:szCs w:val="28"/>
        </w:rPr>
        <w:t>Индивидуальная работа</w:t>
      </w:r>
      <w:r>
        <w:rPr>
          <w:b/>
          <w:i/>
          <w:color w:val="111111"/>
          <w:sz w:val="28"/>
          <w:szCs w:val="28"/>
        </w:rPr>
        <w:t> по итогам непосредственно образовательной деятельности</w:t>
      </w:r>
      <w:r>
        <w:rPr>
          <w:color w:val="111111"/>
          <w:sz w:val="28"/>
          <w:szCs w:val="28"/>
        </w:rPr>
        <w:t xml:space="preserve"> осуществляется с детьми, не освоившими основной вид движения на занятии по </w:t>
      </w:r>
      <w:r>
        <w:rPr>
          <w:bCs/>
          <w:color w:val="111111"/>
          <w:sz w:val="28"/>
          <w:szCs w:val="28"/>
        </w:rPr>
        <w:t>физической культуре</w:t>
      </w:r>
      <w:r>
        <w:rPr>
          <w:color w:val="111111"/>
          <w:sz w:val="28"/>
          <w:szCs w:val="28"/>
        </w:rPr>
        <w:t>. Чтобы </w:t>
      </w:r>
      <w:r>
        <w:rPr>
          <w:bCs/>
          <w:color w:val="111111"/>
          <w:sz w:val="28"/>
          <w:szCs w:val="28"/>
        </w:rPr>
        <w:t>индивидуальная работа прошла эффективно</w:t>
      </w:r>
      <w:r>
        <w:rPr>
          <w:color w:val="111111"/>
          <w:sz w:val="28"/>
          <w:szCs w:val="28"/>
        </w:rPr>
        <w:t>, и планирование по </w:t>
      </w:r>
      <w:r>
        <w:rPr>
          <w:bCs/>
          <w:color w:val="111111"/>
          <w:sz w:val="28"/>
          <w:szCs w:val="28"/>
        </w:rPr>
        <w:t>физической</w:t>
      </w:r>
      <w:r>
        <w:rPr>
          <w:color w:val="111111"/>
          <w:sz w:val="28"/>
          <w:szCs w:val="28"/>
        </w:rPr>
        <w:t> культуре воспитателя совпадало с освоением основных видов движений на физкультурных занятиях, инструктором ведется журнал взаимодействия с воспитателем, где отражается </w:t>
      </w:r>
      <w:r>
        <w:rPr>
          <w:bCs/>
          <w:color w:val="111111"/>
          <w:sz w:val="28"/>
          <w:szCs w:val="28"/>
        </w:rPr>
        <w:t>индивидуальная работа</w:t>
      </w:r>
      <w:r>
        <w:rPr>
          <w:color w:val="111111"/>
          <w:sz w:val="28"/>
          <w:szCs w:val="28"/>
        </w:rPr>
        <w:t> с детьми по закреплению каких-либо навыков и умений, а также отрабатывание физкультурного упражнения.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дивидуальная работа по результатам НОД</w:t>
      </w:r>
      <w:r>
        <w:rPr>
          <w:sz w:val="28"/>
          <w:szCs w:val="28"/>
        </w:rPr>
        <w:t xml:space="preserve"> проводится во время прогулок, также во время проведения утренней гимнастики, НОД, физкультурных досугов. И здесь, конечно же, главным помощником выступает воспитатель. Например, в подвижной игре, соблюдая правила, ребенок, пойманный, </w:t>
      </w:r>
      <w:r>
        <w:rPr>
          <w:rStyle w:val="Emphasis"/>
          <w:sz w:val="28"/>
          <w:szCs w:val="28"/>
        </w:rPr>
        <w:t>«ловишкой»</w:t>
      </w:r>
      <w:r>
        <w:rPr>
          <w:sz w:val="28"/>
          <w:szCs w:val="28"/>
        </w:rPr>
        <w:t> выбывает из игры, ему предлагается выполнить одно из </w:t>
      </w:r>
      <w:r>
        <w:rPr>
          <w:rStyle w:val="StrongEmphasis"/>
          <w:b w:val="false"/>
          <w:sz w:val="28"/>
          <w:szCs w:val="28"/>
        </w:rPr>
        <w:t>общеразвивающих упражнений</w:t>
      </w:r>
      <w:r>
        <w:rPr>
          <w:sz w:val="28"/>
          <w:szCs w:val="28"/>
        </w:rPr>
        <w:t>, основных видов движения. Это помогает сохранить двигательную активность ребенка, а воспитателю помочь ребенку выполнить упражнение правильно, уделяя ему необходимое количеств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гулке, как нигде, с большим успехом решаются задачи воспитания интереса и потребности детей в самостоятельных занятиях физическими упражнениями, обогащения детей знаниями правил подвижных игр и эстафет и формирования организованно играть в коллективе сверстников. Двигательная деятельность детей на прогулке может быть очень разнообразной, но обязательно доступной возрастным особенностям и возможностям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индивидуальной работы зависит от умения педагога «видеть» детей. Значимо эмоциональное состояние ребенка во время занятий. От педагога зависит психологический и эмоциональный настрой занятий. Улыбка, ободрение, искренний интерес к тому, чему взрослый учит ребенка, создадут настроение, на фоне которого у ребенка появится желание учитьс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Екатерина</dc:creator>
  <dc:description/>
  <dc:language>en-US</dc:language>
  <cp:lastModifiedBy>Люда</cp:lastModifiedBy>
  <dcterms:modified xsi:type="dcterms:W3CDTF">2022-10-12T12:12:00Z</dcterms:modified>
  <cp:revision>2</cp:revision>
  <dc:subject/>
  <dc:title/>
</cp:coreProperties>
</file>