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 №41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ильненского  городского округа Ставропольского края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оделанной работе наставника  Диулиной Н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олодого специалиста Падалка О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 проделан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 Диулиной Надежд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лодым специалистом  Падалка 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жде, чем начать работу с молодым специалистом, я изучила литературу, где узнала, какие обязанности у наставника, разобралась с положением о наставничестве, видами и формой плана мероприятий по наставничеству, проинформировала молодого специалиста о нашей с ней работе, вместе закрепили и определили план в совмес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ДО предполагает, что специалист должен быть компетентным во всех областях развития дошкольного возраста, поэтому, начин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лодым специалистом     я поставила перед собой следующие цель и 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став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развитию и закреплению у молодого специалиста профессиональных компетенций по долж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оспитател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став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тивной и практико-ориентированной помощи в повышении качества организации образовательного процесса в групп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и нормативно-правовой документ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едении документации воспитателя (перспективный и календарный план воспитательно-образователь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лан по самообразованию, педагогический мониторинг и т. д.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и современных форм и методов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етьми группы младшего дошкольного  возрас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НОД, в постановке целей и задач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и современными подходами и педагогическими технология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и знаниями о механизме использования дидактического и нагляд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и общих вопросов организа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молодым специалистом была проведена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нормативной баз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ение документации в младше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и проведение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казала помощь в проведении диагностического обследования детей младшей группы на конец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Подготовка консуль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лассификация подвижных игр» (февраль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«Как правильно оформить конспект НОД по ФГОС ДО» (ап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утствовала на итоговом занятии на конец учебного года. Занятие подготовлено, много демонстрационного материала. Дети и воспитатель были активны (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д чем нам нужно ещё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лённо изучить новые нетрадиционные приемы для проведения совместной деятельности детей и родител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ть новыми образовательными технологиями и методам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етьми в использовании предметно-пространственной сре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и усовершенствование интерактивной предметно-пространственной среды в групп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олнение группы картотеками игр, дидактическими игрушками, игровыми пособиями, направленными на развитие сенсомоторной координации детей.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4:00Z</dcterms:created>
  <dc:creator>1</dc:creator>
  <dc:description/>
  <cp:keywords/>
  <dc:language>en-US</dc:language>
  <cp:lastModifiedBy>Люда</cp:lastModifiedBy>
  <cp:lastPrinted>2022-12-13T16:01:00Z</cp:lastPrinted>
  <dcterms:modified xsi:type="dcterms:W3CDTF">2023-08-22T07:05:00Z</dcterms:modified>
  <cp:revision>4</cp:revision>
  <dc:subject/>
  <dc:title/>
</cp:coreProperties>
</file>